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к приказу    МБОУ СОШ №22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пос.Кубань   от  </w:t>
      </w:r>
      <w:r>
        <w:rPr>
          <w:u w:val="single"/>
        </w:rPr>
        <w:t>24.09.12</w:t>
      </w:r>
      <w:r>
        <w:rPr/>
        <w:t xml:space="preserve"> г.  № </w:t>
      </w:r>
      <w:r>
        <w:rPr>
          <w:u w:val="single"/>
        </w:rPr>
        <w:t>399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ИНФОРМАЦИОННО- РАЗЪЯСН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ОВЕДЕНИЯ ГОСУДАРСТВЕННОЙ (ИТОГОВОЙ)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ОБЩ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СОШ № 22 ПОС. КУБАНЬ В 2012-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978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Информационно-методическое сопрово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классных часов, производственных совещаний  по вопросам организации и проведения ГИА.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нформационных листовок для родител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Гармашова З.Ф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9 кла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телефонов «горячей линии» по вопросам проведения  ГИА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12 г. По 01.08.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рмашова З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регионального конкурса на лучшую разработку конспектов классных часов и родительских собраний цикла «Подготовка к ГИ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9-б класса Чаленко О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Что я знаю о ГИ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9-б класса Саенко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 xml:space="preserve">Организационное сопровожд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совещаний по вопросам подготовки и проведения ГИА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-февраль 1 раз в месяц в течение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рмашова З.Ф.</w:t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ыпускниками по вопросам информированности их об особенностях проведения ГИА-9 и мотивов для выбора предметов для сдачи экзаменов в новой форм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2012г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рмашова З.Ф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Проведение информационно- разъяснитель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нормативных документов и методических материа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рмашова З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информационных стендов (общешкольных, предметных) по подготовке к ГИА 2013  для родителей, учащихся. Опубликование  на школьном сайте информации о порядке проведения ГИА-9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рмашова З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журнала по проведению информационно- разъяснительной работы с роди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рмашова З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родителей о размещении перечня вступительных испытаний вузов, ссузов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: «Мы выбираем профессию»-выступление агитбригады ПУ-62 с. Ванновское Тбилисск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Новик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людьми разных професс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ен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«Создай себя са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Калинина Е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творческую работу «Что я знаю о ГИА-9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Калинина Е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Мы готовимся к ГИ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 русского языка Зуе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.школьной библиотеки по проведению информационно- разъяснитель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 Гребеню С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ированности выпускников об особенностях проведения ГИА в 2013 год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дь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рмашова З.Ф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З.Ф.Гармаш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6:00Z</dcterms:created>
  <dc:creator>КОМП_11</dc:creator>
  <dc:description/>
  <cp:keywords/>
  <dc:language>en-US</dc:language>
  <cp:lastModifiedBy>school</cp:lastModifiedBy>
  <cp:lastPrinted>2012-12-25T10:40:00Z</cp:lastPrinted>
  <dcterms:modified xsi:type="dcterms:W3CDTF">2012-12-25T06:46:00Z</dcterms:modified>
  <cp:revision>7</cp:revision>
  <dc:subject/>
  <dc:title>                                                                           Приложение к приказу    МБОУСОШ№22</dc:title>
</cp:coreProperties>
</file>