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лассных часов с выпускниками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дготовки к ГИА-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.</w:t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7"/>
        <w:gridCol w:w="5607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9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проведения государственной итоговой аттестации выпускников 9-х классов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экзаменов (традиционная, новая)</w:t>
            </w:r>
          </w:p>
          <w:p>
            <w:pPr>
              <w:pStyle w:val="Normal"/>
              <w:rPr/>
            </w:pPr>
            <w:r>
              <w:rPr/>
              <w:t>Число экзаменов (обязательные экзамены и экзамены по выбору)</w:t>
            </w:r>
          </w:p>
          <w:p>
            <w:pPr>
              <w:pStyle w:val="Normal"/>
              <w:rPr/>
            </w:pPr>
            <w:r>
              <w:rPr/>
              <w:t>Порядок и сроки подачи заявления о выборе предметов</w:t>
            </w:r>
          </w:p>
          <w:p>
            <w:pPr>
              <w:pStyle w:val="Normal"/>
              <w:rPr/>
            </w:pPr>
            <w:r>
              <w:rPr/>
              <w:t>Сроки проведения ГИА-9 (досрочный, основной и дополнительный пери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я для желающих поступить в учреждения СПО или продолжить обучение в профильных классах III ступен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1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ники ГИА-9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rPr/>
            </w:pPr>
            <w:r>
              <w:rPr/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дура проведения ГИА-9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зовательном учреждении-пункте проведения экзаменов (ОУ-ППЭ)</w:t>
            </w:r>
          </w:p>
          <w:p>
            <w:pPr>
              <w:pStyle w:val="Normal"/>
              <w:rPr/>
            </w:pPr>
            <w:r>
              <w:rPr/>
              <w:t>Число ОУ-ППЭ в муниципальном образовании</w:t>
            </w:r>
          </w:p>
          <w:p>
            <w:pPr>
              <w:pStyle w:val="Normal"/>
              <w:rPr/>
            </w:pPr>
            <w:r>
              <w:rPr/>
              <w:t>Закрепление участников ГИА-9 за ОУ-ППЭ</w:t>
            </w:r>
          </w:p>
          <w:p>
            <w:pPr>
              <w:pStyle w:val="Normal"/>
              <w:rPr/>
            </w:pPr>
            <w:r>
              <w:rPr/>
              <w:t>Состав лиц, находящихся в ОУ-ППЭ, экзаменационных аудиториях</w:t>
            </w:r>
          </w:p>
          <w:p>
            <w:pPr>
              <w:pStyle w:val="Normal"/>
              <w:rPr/>
            </w:pPr>
            <w:r>
              <w:rPr/>
              <w:t>Правила поведения в ОУ-ППЭ (что разрешено, что запрещ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во время экзамена и заполнения бланков ответов ГИА-9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равила поведения во время экзам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вила заполнения бланков ответов № 1 и № 2 и дополнительных бл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оки и продолжительность экзаменов в форме ГИА-9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экзаменов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экзаме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териалы, которые можно использовать на эк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1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елляции по процедуре проведения экзамена и о несогласии с выставленными баллам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пелляции</w:t>
            </w:r>
          </w:p>
          <w:p>
            <w:pPr>
              <w:pStyle w:val="Normal"/>
              <w:jc w:val="both"/>
              <w:rPr/>
            </w:pPr>
            <w:r>
              <w:rPr/>
              <w:t>Виды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авила подачи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оцедура рассмотрения апелля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зультаты рассмотрения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СОШ № 22 пос.Кубань                                         А.В.Зе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3:00Z</dcterms:created>
  <dc:creator>КОМП_11</dc:creator>
  <dc:description/>
  <dc:language>en-US</dc:language>
  <cp:lastModifiedBy>BEST</cp:lastModifiedBy>
  <cp:lastPrinted>2013-10-21T16:04:00Z</cp:lastPrinted>
  <dcterms:modified xsi:type="dcterms:W3CDTF">2013-10-29T05:13:00Z</dcterms:modified>
  <cp:revision>3</cp:revision>
  <dc:subject/>
  <dc:title>Информация МБОУ СОШ № 22</dc:title>
</cp:coreProperties>
</file>