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ОУ СОШ № 22 пос. Куба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07.10.2013г.                 № 66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разъяснительной работы о порядке проведения государственной (итоговой) аттестации в новой форме за курс основной общей школы в МБОУ СОШ № 22 пос. Кубань  в 2014 году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520"/>
        <w:gridCol w:w="28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7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нформационное  сопровождение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учителей-предметников с  материалами  для проведения информационно-разъяснительной работы в шко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 на школьном сайте информации для проведения  информационно-разъясните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– июн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Гарм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школьной газете « Я +ты = мы » о порядке проведения ГИА-9 для информирования участников ГИА-9, их родителей (законных представителей) и лиц, привлекаемых к проведению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– август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С.А.Прядк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телефонов «горячей линии»  по вопросам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август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>
          <w:trHeight w:val="67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ганизационное сопровождение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и семинаров с учителями-предметниками, классными руководителями 9,11 классов  по вопросам  проведения информационно-разъяснительной работы с участниками ГИА-9, их родителями (законными представителями) и лицами, привлекаемыми к проведению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 по вопросам информирования участников ГИА-9, их родителей (законных представителей) и лиц, привлекаемых к проведению ГИА-9 о порядке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конкурса газет « Что я знаю о Г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 конкурса среди выпускников 9 классоы « Мы готовимся к Г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</w:tr>
      <w:tr>
        <w:trPr>
          <w:trHeight w:val="67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роведение информационно-разъяснительной работы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формационно-разъяснительной работы в  образовательных организ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ов «горячей линии» и Интернет-сай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(общешкольных, предметных), методических уголков по подготовке к ГИА-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, классных часов, индивидуальных и групповых консультаций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й библиотеки с выпускниками и их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 представител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ыпуск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фильны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– август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Гармашова</w:t>
            </w:r>
          </w:p>
        </w:tc>
      </w:tr>
      <w:tr>
        <w:trPr>
          <w:trHeight w:val="67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 проверки проведения информационно-разъясни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Анализ проведения информационно-разъясни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родительских и классных собраний по вопросам  информационно-разъяснительной работы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ок школьной библиотеки, предметных кабинетов, школьного сайта по проведению информационно-разъяснительной работы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к по результатам  проверок   для  повышения эффективности информационно-разъясни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Гармаш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координатор государственной (итоговой) аттестации                                          З.Ф.Гармаш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school</dc:creator>
  <dc:description/>
  <cp:keywords/>
  <dc:language>en-US</dc:language>
  <cp:lastModifiedBy>school</cp:lastModifiedBy>
  <dcterms:modified xsi:type="dcterms:W3CDTF">2013-10-31T10:21:00Z</dcterms:modified>
  <cp:revision>2</cp:revision>
  <dc:subject/>
  <dc:title/>
</cp:coreProperties>
</file>