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но:</w:t>
        <w:tab/>
        <w:tab/>
        <w:tab/>
        <w:tab/>
        <w:t xml:space="preserve">             Утверждаю:</w:t>
        <w:tab/>
        <w:tab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Зам.директора по  ВР</w:t>
        <w:tab/>
        <w:tab/>
        <w:tab/>
        <w:t xml:space="preserve">              Директор МБОУ СОШ№22</w:t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 Калинина Е.Л.</w:t>
        <w:tab/>
        <w:t xml:space="preserve">                       __________А.В. Зеленский  2013 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лан внедрения Олимпийского образования у учителей физической культуры по Олимпийскому образов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 14 по 19 января разработка проекта реализации программы.</w:t>
      </w:r>
    </w:p>
    <w:p>
      <w:pPr>
        <w:pStyle w:val="Normal"/>
        <w:rPr>
          <w:b/>
          <w:b/>
        </w:rPr>
      </w:pPr>
      <w:r>
        <w:rPr>
          <w:b/>
        </w:rPr>
        <w:t>Организационные мероприятия по проекту «Азбука судейства» (Агитация, составление списков, составления графика обучения учащихся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 21 по 31 января Подготовка (проект судейство) к открытому мероприятию по Олимпийскому образованию и патриотическому воспитанию в 3-4 классах</w:t>
      </w:r>
    </w:p>
    <w:p>
      <w:pPr>
        <w:pStyle w:val="Normal"/>
        <w:rPr/>
      </w:pPr>
      <w:r>
        <w:rPr>
          <w:b/>
        </w:rPr>
        <w:t>на 1 февраля 2013(</w:t>
      </w:r>
      <w:r>
        <w:rPr>
          <w:b/>
          <w:u w:val="single"/>
        </w:rPr>
        <w:t>на 5 уроке 2 смены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(Разработка сценария, судейская коллегия -Морозова, подготовка эстафет с учащимися – Авраменко, эмблемы, девиз, речевка, экипировка, домашнее задание, поведение на мероприятии – кл. руководители 3-4 классов, музыкальное сопровождение – учитель музык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С 4 по 16 февраля Подготовка (проект судейство) к открытому мероприятию по Олимпийскому образованию и патриотическому воспитанию в 5-6 классах.</w:t>
      </w:r>
    </w:p>
    <w:p>
      <w:pPr>
        <w:pStyle w:val="Normal"/>
        <w:rPr>
          <w:b/>
          <w:b/>
        </w:rPr>
      </w:pPr>
      <w:r>
        <w:rPr>
          <w:b/>
        </w:rPr>
        <w:t>Открытое мероприятие  с 18 по 22 февраля (утвердить с администрацие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Разработка сценария, судейская коллегия -Морозова, подготовка эстафет с учащимися – Морозова, Белоусов, эмблемы, девиз, речевка, экипировка, домашнее задание, поведение на мероприятии – кл. руководители 5-6  классов, музыкальное сопровождение – учитель музык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С 25 февраля по 2 марта. Подготовка (проект судейство) к открытому мероприятию по Олимпийскому образованию и патриотическому воспитанию во 2  классах. «Мы с мамой любим спорт»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Разработка сценария, судейская коллегия -Морозова, подготовка эстафет с учащимися –  Белоусов, эмблемы, девиз, речевка, экипировка, домашнее задание, поведение на мероприятии – кл. руководители 2  классов, музыкальное сопровождение – учитель музыки).</w:t>
      </w:r>
    </w:p>
    <w:p>
      <w:pPr>
        <w:pStyle w:val="Normal"/>
        <w:rPr>
          <w:b/>
          <w:b/>
        </w:rPr>
      </w:pPr>
      <w:r>
        <w:rPr>
          <w:b/>
        </w:rPr>
        <w:t>Открытое мероприятие  с 4 по 9 марта (утвердить с администрацие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С 11 по 23 марта. Подготовка (проект судейство) к открытому мероприятию по Олимпийскому образованию и патриотическому воспитанию в 7-8 классах.</w:t>
      </w:r>
    </w:p>
    <w:p>
      <w:pPr>
        <w:pStyle w:val="Normal"/>
        <w:rPr>
          <w:b/>
          <w:b/>
        </w:rPr>
      </w:pPr>
      <w:r>
        <w:rPr>
          <w:b/>
        </w:rPr>
        <w:t>Открытое мероприятие  с 25 по 30 марта (утвердить с администрацие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Разработка сценария, судейская коллегия -Морозова, подготовка эстафет с учащимися – Морозова, Дейкин, эмблемы, девиз, речевка, экипировка, домашнее задание, поведение на мероприятии – кл. руководители 7-8   классов, музыкальное сопровождение – учитель музык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С 1 по 13 апреля. Подготовка (проект судейство) к открытому мероприятию по Олимпийскому образованию и патриотическому воспитанию ПАРАЛИМПИЙСКИЕ ИГРЫ  в 3-4 классах.</w:t>
      </w:r>
    </w:p>
    <w:p>
      <w:pPr>
        <w:pStyle w:val="Normal"/>
        <w:rPr>
          <w:b/>
          <w:b/>
        </w:rPr>
      </w:pPr>
      <w:r>
        <w:rPr>
          <w:b/>
        </w:rPr>
        <w:t>С 15 по 27 апреля (утвердить с администрацией).(</w:t>
      </w:r>
      <w:r>
        <w:rPr>
          <w:b/>
          <w:u w:val="single"/>
        </w:rPr>
        <w:t>на 5 уроке 2 смены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(Разработка сценария, судейская коллегия -Морозова, подготовка эстафет с учащимися – Авраменко, эмблемы, девиз, речевка, экипировка, домашнее задание, поведение на мероприятии – кл. руководители 3-4 классов, музыкальное сопровождение – учитель музык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С 29 по 12 мая подготовка и проведения Празднований дня Победы. Конкурс – строевой подгото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С 13  по 25 мая. Подготовка и проведения единого дня здоровья. Туристического напр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Презентации о проведенных мероприятиях. От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оставила руководитель МО                          Морозова Л.В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4 .01 2013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36:00Z</dcterms:created>
  <dc:creator>Admin</dc:creator>
  <dc:description/>
  <cp:keywords/>
  <dc:language>en-US</dc:language>
  <cp:lastModifiedBy>Admin</cp:lastModifiedBy>
  <dcterms:modified xsi:type="dcterms:W3CDTF">2013-01-15T02:09:00Z</dcterms:modified>
  <cp:revision>2</cp:revision>
  <dc:subject/>
  <dc:title>Согласованно:</dc:title>
</cp:coreProperties>
</file>