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2 пос. Ку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3"/>
        <w:gridCol w:w="2195"/>
        <w:gridCol w:w="2221"/>
        <w:gridCol w:w="1612"/>
        <w:gridCol w:w="1479"/>
        <w:gridCol w:w="2388"/>
        <w:gridCol w:w="2261"/>
      </w:tblGrid>
      <w:tr>
        <w:trPr>
          <w:trHeight w:val="13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примерная, авторская, год издания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автор, год изд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сопровождение (название методического пособия, автор, год издания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и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О. И. Калинина Е. 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Русский язык» 1-4 класс.</w:t>
            </w:r>
            <w:r>
              <w:rPr>
                <w:iCs/>
                <w:lang w:eastAsia="en-US"/>
              </w:rPr>
              <w:t xml:space="preserve"> Полякова А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Полякова А.В. «Р</w:t>
            </w:r>
            <w:r>
              <w:rPr>
                <w:lang w:eastAsia="en-US"/>
              </w:rPr>
              <w:t>усский язык». 1-4 кл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ечаева Н. В. </w:t>
            </w:r>
            <w:r>
              <w:rPr/>
              <w:t>Методические рекомендации к курсу «Литературное чтение».201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Русский язык 4 класс»</w:t>
            </w:r>
          </w:p>
          <w:p>
            <w:pPr>
              <w:pStyle w:val="Normal"/>
              <w:jc w:val="center"/>
              <w:rPr/>
            </w:pPr>
            <w:r>
              <w:rPr/>
              <w:t>Л. М. Зеленина, Т. Е. Хохлова,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 4 класс Л. М. Зеленина, Т. Е. Хохлова,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русскому языку», С. В. Кутявин,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В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 языку.5-9 классы.  М. Т. Баранов и др.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. 8,9 классы. С. Г. Бархударов др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русскому языку». 5-9 классы. Н. В. Егор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шинская Э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языку 10-11 классы. Н. Г. Гольцова. 2005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ий язык». 10-11 классы. Н. Г. Гольцова, И. В. Шамшин. 2009г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 «Русский язык. 10-11 классы». Н. Г. Гольцова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а Е. 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 языку.5-9 классы.  М. Т. Баранов и др.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. 7 класс» Л.А.Тростенцова.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русскому языку». 5-9 классы. Н. В. Егор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Л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 языку. М. М. Разумовская.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 5 класс. М. М. Разумовская и др. 2012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Л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 языку.5-9 классы.  М. Т. Баранов и др.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. 6 класс». М. Т. Баранов др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русскому языку». 5-9 классы. Н. В. Егор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ская Е. Н.</w:t>
            </w:r>
          </w:p>
          <w:p>
            <w:pPr>
              <w:pStyle w:val="Normal"/>
              <w:rPr/>
            </w:pPr>
            <w:r>
              <w:rPr/>
              <w:t>Плетнева О.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В.Ю.Свиридовой «Литературное чтение , 1-4 класс»,  201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виридова В.Ю. </w:t>
            </w:r>
            <w:r>
              <w:rPr/>
              <w:t>Литературное чтение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виридова В.Ю. </w:t>
            </w:r>
            <w:r>
              <w:rPr/>
              <w:t>Методические рекомендации к курсу «Литературное чтение».201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Литературное чтение 4 класс», Л. Ф. Климанова и др.,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 чтение 4 класс», Л. Ф. Климанова и др. Просвещение,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литературному чтению», С. В. Кутявин,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В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Литература». 5-9 классы. Г. С. Меркин, С. А. Зинин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». 5-9 класс, Г. С. Меркин,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материалы к курсу «Литературы».5-9 класс. Г. С. Меркин, Б.Г. Меркин,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В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литературе 5-9 кл,</w:t>
            </w:r>
          </w:p>
          <w:p>
            <w:pPr>
              <w:pStyle w:val="Normal"/>
              <w:jc w:val="center"/>
              <w:rPr/>
            </w:pPr>
            <w:r>
              <w:rPr/>
              <w:t>В. Я. Коровина,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6, 7, 8, 9 класс: В. Я. Коровина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литературы. Знания. Умения. Навыки». И. А. Фогельсон,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Л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литературе 10-11 кл,</w:t>
            </w:r>
          </w:p>
          <w:p>
            <w:pPr>
              <w:pStyle w:val="Normal"/>
              <w:jc w:val="center"/>
              <w:rPr/>
            </w:pPr>
            <w:r>
              <w:rPr/>
              <w:t>В. Я. Коровина,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10,11  класс: В. Я. Коровина и др.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е советы» В. Я. Коровина и др.,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Ю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нглийскому языку М. З. Биболетов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1-4 класс М. З. Биболетова. 2010 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 Н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нглийскому языку М. З. Биболетова. 2013г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1-4 класс М. З. Биболетова. 2010 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А. 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5 класс М. З. Биболетова. 2010 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А. 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нглийскому языку М. З. Биболетова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4 класс М. З. Биболетова. 2010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Ю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нглийскому языку М. З. Биболетова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6-8 классы М. З. Биболетова. 2010 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А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// Новые государственные стандарты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ийский язык».9 класс. В. П. Кузавлев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Ю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// Новые государственные стандарты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ийский язык». 10,11 класс. В. П. Кузавлев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Т. 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немецкому языку. И. Л. Бим, Л. И. Рыжова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2-4 классы. И. Л. Бим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Т. 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. 2010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ецкий язык. 5-9 классы». И. Л. Бим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Т. 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// Новые государственные стандарты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6-11 классы. И. Л. Бим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. И. Л. Бим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О. И. Калинина Е. 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атематике. И. И.  Аргинская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Аргинская «Математика» 1-4 кл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И. Аргинская. Методические пособия для учителя по курсу «Математика». Для 1-4 кл. 201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Математика 4 класс», М. И. Моро и др., 200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4 класс М. И. Моро и др., 2012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математике», С. В. Кутявин, 2012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Математика. 5-6 классы». В. И. Жохов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. 6 класс». Н. Я. Виленкин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математике. 5 класс. Л. П. Попова. 6 класс. В. В. Выговска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Математика. 5-6 классы». В. И. Жохов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. 6 класс». Н. Я. Виленкин. 2009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математике. 5 класс. Л. П. Попова. 6 класс. В. В. Выговск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лгебре 7-9 классы. А. Г. Мордкович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7-9 классы». А. Г. Мордкович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». А. Г. Мордкович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лгебре 10-11 классы. Е. А. Семенко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10-11 класс». А. Г. Мордкович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геометрии. 7-9, 10-11 класс. В. Ф. Атанасян. 2008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я.7-9 классы. Л. С. Атанасян. 2010г.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. 10-11 классы. Л. С. Атанасян.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геометрии в 7-9,10-11 классах». Л. С. Атанасян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геометрии. И. М. Смирнов. 2008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я. 10-11 классы. Л. С. Атанасян.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геометрии в 7-9,10-11 классах». Л. С. Атанасян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шова З. Ф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атематике. 5-6 класс. В. И. Жохов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тематика. 6 класс». Н. Я. Виленкин. 2009г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в 5-6 классах: методическое пособие. В. И. Жохов. 2004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Ю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лгебре 7-9 классы. А. Г. Мордкович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7, 9 классы». А. Г. Мордкович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». А. Г. Мордкович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Ю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геометрии. 7 класс. В. Ф. Атанасян. 2008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я.7-9 классы. Л. С. Атанасян.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геометрии в 7-9 классах». Л. С. Атанасян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Э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информатике. Н. Д. Угринович. 200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а и ИКТ» 8-11 классы. Н. Д. Угринович.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курса «Информатика и ИКТ» 8-11 классы. Н. Д. Угринович.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О. И. Калинина Е. 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Окружающий мир, 1-4 класс», Н.Я. Дмитриева,  А. Н. Казаков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Дмитриева Н.Я., Казаков А.Н. «</w:t>
            </w:r>
            <w:r>
              <w:rPr>
                <w:lang w:eastAsia="en-US"/>
              </w:rPr>
              <w:t>Окружающий мир». 1-4 кл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 xml:space="preserve">Дмитриева Н.Я., Казаков А.Н. </w:t>
            </w:r>
            <w:r>
              <w:rPr>
                <w:lang w:eastAsia="en-US"/>
              </w:rPr>
              <w:t>Методические рекомендации к курсу «Окружающий мир». 201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Окружающий мир («Мир вокруг нас»). 4 класс. А. А. Плешаков,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ружающий мир («Мир вокруг нас»). 4 класс. А. А. Плешаков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курсу «Окружающий мир», О.В. Казакова, Н. А. Сбоева, 2009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М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. По истории В. А. Ведюшкина и А. А. Данилова. 200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общая история. 6 класс». Е. В. Агибалова. 2008г.</w:t>
            </w:r>
          </w:p>
          <w:p>
            <w:pPr>
              <w:pStyle w:val="Normal"/>
              <w:jc w:val="center"/>
              <w:rPr/>
            </w:pPr>
            <w:r>
              <w:rPr/>
              <w:t>«Новая история». А. Я. Юдовская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. А. Я. Юдовская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. «Российская и всеобщая история» Д. Д. Данилов и др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» Д. Д. Данилов и др., 201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учителя. Данилов Д. Д. и др. 2013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А. А. Данилов и др.200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ая история». А. Я. Юдовская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. А. Я. Юдовская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А. А. Данилов и др. 200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мир. А. А. Данилов. Л. Г. Косулина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программа  А. О. Сороко-Цюпа и др «Новейшая история». 2007г.,  А. А. Данилов и др. «Россия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 9 класс».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общая история. Новейшая история.9 класс» О. С. Сороко-Цюпа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овейшей истории 9-11 классы». О. Ю. Стрелкова.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программа «Россия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 11 класс» Л. Н. Алексашкин и др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Россия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 11 класс» Л. Н. Алексашкин и др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М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Основы обществознания» Л. Н. Боголюбов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6-11 классы. Д. Д. Данилов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обществознанию. Л. Н. Боголюбов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. «Обществознание. 5-9 классы» Д. Д. Данилов и др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. 5-9. Д. Д. Данилов. 2012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обществознанию. Л. Н. Боголюбов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М.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географии 5-9 классы. И. И.Баринов и др., 2013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. Землеведение  5-6 классы». Дронов В. П. Савельева Л. Е, 201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особие «География. Землеведение  5-6 классы». Дронов В. П. Савельева Л. Н., 2013г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М.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География 6-11» классы. В. П. Дронов, Л. Е. Савельева,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  6,8,9 классы. Дронов В. П. и др., 2009г. «География. 7 класс». И. В. Душина и др. 2009г. «География» 10-11 класс. А. П. Кузнецов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географии. 6 класс. Н. А. Никитина. 2006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Биология».5-9 класс.И. Н. Пономаревой и др.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 5-6 класс». Т. С. Суханова, В. А. Строгонова, 2012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программы И. Н. Пономаревой и др.</w:t>
            </w:r>
          </w:p>
          <w:p>
            <w:pPr>
              <w:pStyle w:val="Normal"/>
              <w:jc w:val="center"/>
              <w:rPr/>
            </w:pPr>
            <w:r>
              <w:rPr/>
              <w:t>6,7кл.2008г., 8,9кл. 2009г.10,11кл. 2005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» 6,9-11 класс. И. Н. Пономарева и др., 2010г.</w:t>
            </w:r>
          </w:p>
          <w:p>
            <w:pPr>
              <w:pStyle w:val="Normal"/>
              <w:jc w:val="center"/>
              <w:rPr/>
            </w:pPr>
            <w:r>
              <w:rPr/>
              <w:t>«Биология» 7 класс, Константинов В. А., 2009г.</w:t>
            </w:r>
          </w:p>
          <w:p>
            <w:pPr>
              <w:pStyle w:val="Normal"/>
              <w:jc w:val="center"/>
              <w:rPr/>
            </w:pPr>
            <w:r>
              <w:rPr/>
              <w:t>«Биология» 8 класс. Драгомилов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». Полный курс Валовая М. А.,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О.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химии для 8-11 классов. И. И. Новошинский, Н. С. Новошинская, 2008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,9,10,11 классы И. И. Новошинский, Н. С. Новошинская,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Физика. Астрономия 7-11 классы. Е. М. Гутник, А. В. Перышкин. 200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,8,9 классы. А. В.Перышкин и др. 209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ке 10-11 классы. В. С. Данюшенкова, О. В. Коршунова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.</w:t>
            </w:r>
          </w:p>
          <w:p>
            <w:pPr>
              <w:pStyle w:val="Normal"/>
              <w:jc w:val="center"/>
              <w:rPr/>
            </w:pPr>
            <w:r>
              <w:rPr/>
              <w:t>Г. Я. Мякишев,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ке 10-11 классы. В. С. Данюшенкова, О. В. Коршунова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 класс.</w:t>
            </w:r>
          </w:p>
          <w:p>
            <w:pPr>
              <w:pStyle w:val="Normal"/>
              <w:jc w:val="center"/>
              <w:rPr/>
            </w:pPr>
            <w:r>
              <w:rPr/>
              <w:t>Г. Я. Мякишев,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О. И. Грунская Е. 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Технология, 1-4 класс». Н.А. Цирулик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 xml:space="preserve">Цирулик Н.А., Проснякова Т.Н. </w:t>
            </w:r>
            <w:r>
              <w:rPr>
                <w:lang w:eastAsia="en-US"/>
              </w:rPr>
              <w:t>Технология. Умные руки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 xml:space="preserve">Проснякова Т.Н., Мухина Е.А. </w:t>
            </w:r>
            <w:r>
              <w:rPr>
                <w:lang w:eastAsia="en-US"/>
              </w:rPr>
              <w:t>Методические рекомендации к учебникам «Технология». 2011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Я.Шпикалова  и др. «Технология»,</w:t>
            </w:r>
          </w:p>
          <w:p>
            <w:pPr>
              <w:pStyle w:val="Normal"/>
              <w:jc w:val="center"/>
              <w:rPr/>
            </w:pPr>
            <w:r>
              <w:rPr/>
              <w:t>А. В.Горячев «Пропедевтический курс информатики»,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 в школе. А.С. Хворос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В. 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технологии // Стандарты второго поколения.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 А. Т. Тищенко, В. Д. Симоненко. 2012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кова В. 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технологии. М. В. Хохлова и др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.6-8 классы. В. Д. Симоненко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ий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технологии. М. В. Хохлова и др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.7-8 классы. В. Д. Симоненко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ченко И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технологии // Стандарты второго поколения.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 А. Т. Тищенко, В. Д. Симоненко. 2012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ченко И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технологии. М. В. Хохлова и др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».6 класс. В. Д. Симоненко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С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Изобразительное искусство 1-4 классы»Б. М. Неменский и др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 1класс». Б. М.Неменская, 2011г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2 класс» Е.И. Коротеева. 2011г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3 класс» Н. А. Горяева и др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С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Изобразительное искусство 1-9 классы»Б. М. Неменский и др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 4 класс». Б. М.Неменская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С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Изобразительное искусство 5-9 классы»Б. М. Неменский и др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 5 класс». Б. М.Неменская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С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Изобразительное искусство 1-9 классы»Б. М. Неменский и др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ое искусство 6 класс». Б. М.Неменская, 2010г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7 класс» А. С. Питерских. 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С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Искусство 8-9 классы» Г. П. Сергеева и др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усство 8-9 классы» Г. П. Сергеева и др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узыке. Г. С. Ригина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 1 класс. Г. С. Ригина, 2011г.</w:t>
            </w:r>
          </w:p>
          <w:p>
            <w:pPr>
              <w:pStyle w:val="Normal"/>
              <w:jc w:val="center"/>
              <w:rPr/>
            </w:pPr>
            <w:r>
              <w:rPr/>
              <w:t>Е. Д. Критская. Г. П. Сергеева.. «Музыка1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узыке 1-4 класс. Е. Д. Критская и др.. 201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Д. Критская. Г. П. Сергеева. «Музыка1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узыке 1-4 класс. Г. П. Сергеева, Е. Д. Критская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. Сергеева, Е. Д. Критская. «Музыка»  5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узыке 5-7 класс. Е. Д. Критская и др.. 201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. Сергеева, Е. Д. Критская. «Музыка»  6-7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ческой культуре. В. Н. Лях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1-4 класс. В. И. Лях 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аменко В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ческой культуре. В. Н. Лях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4 класс. В. И. Лях 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ческой культуре. В. Н. Лях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5-7 класс. М. Я. Виленский и др.201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ческой культуре. В. Н. Лях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6-10 класс. В. Я. Коровина 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ин В.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ческой культуре. В. Н. Лях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6-10 класс. В. Я. Коровина 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кин В.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физической культуре. В. Н. Лях,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ая культура» 11 класс. В. П. Журавлева 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М.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по ОБЖ. 5-9 классы. А. Т. Смирнов. 2008г.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. А. Т. Смирнов. 201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М. 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авторская программа курса «ОБЖ». 9-11 класс. 200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. А. Т. Смирнов. 1997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 О. И. Калинина Е. 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Кубановедение» для 1-4 классов. Е.Н.Еременко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Кубановедение 1-4» Е. Н. Еременко,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оведение» (3-4 кл.) М. В. Мирук, Е. Н. Еременк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риалы к урокам и внеклассным мероприятиям «Кубановедение» (4 кл), Е. Н. Еременк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кубановедению. А. А. Зайцева и др.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бановедение» 5 класс. Б. А. Трехбратов и др. 2009г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Кубановедение». 5-9 классы. Л. М. Галутво, В. Н. Бассий.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оведение» 6-9 классы. Б. А. Трехбра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Кубановедение». 10-11 классы. В. В. Латкин и др.. 2013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оведение». 10-11 классы. В. В. Латкин и др.. 201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Ю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Элементы математической логики». Е. А. Семенко и др.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Решение уравнений и неравенств». М. А. Самофалов.2008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В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Русский язык и культура речи». О. В.Белан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стилис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Л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Практическая стилистика». Л. П. Булатова. 200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делового общ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шинская Э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Культура делового общения». Е. М. Калачае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М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Основы права». Н. А. Швецова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экономически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М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Правовое регулирование экономических отно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Основы предпринимательства». В. Д. Симоненко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географических профе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М.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В мире географических профессий». О. Б. Голованова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 – залог будущего здоровь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Здоровый образ жизни – залог будущего здоровья». К. П. Казарян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Цитология». Т. А. Юркина.  2005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ы в физ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Эксперименты в физике». А. Цай.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химических зада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О.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элективному курсу «Решение химических задач». Л. В. Руссова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изай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ина С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Школа дизайна». С. А. Прядкина. 2013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 О.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«Выбор профессии» 2005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а Е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ева В. 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 языку.5-9 классы.  М. Т. Баранов и др.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. 6-8 классы. С. Г. Бархударов др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русскому языку». 5-9 классы. Н. В. Егор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Л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русскому языку.5-9 классы.  М. Т. Баранов и др. 2007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». 9 классы. С. Г. Бархударов др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русскому языку». 5-9 классы. Н. В. Егор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шинская Э. А. Толстых Л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литературе 5-9 кл,</w:t>
            </w:r>
          </w:p>
          <w:p>
            <w:pPr>
              <w:pStyle w:val="Normal"/>
              <w:jc w:val="center"/>
              <w:rPr/>
            </w:pPr>
            <w:r>
              <w:rPr/>
              <w:t>В. Я. Коровина,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6, 7, 8, 9 класс: В. Я. Коровина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литературы. Знания. Умения. Навыки». И. А. Фогельсон,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Ю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нглийскому языку М. З. Биболетов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8-9 классы М. З. Биболетов. 2010 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А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нглийскому языку М. З. Биболетов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с удовольствием». 8 классы М. З. Биболетов. 2010 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Т. 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по иностранному языку // Новые государственные стандарты. 2004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6-11 классы. И. Л. Бим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Математика. 5-6 классы». В. И. Жохов.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. 6 класс». Н. Я. Виленкин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математике. 5 класс. Л. П. Попова. 6 класс. В. В. Выговска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  <w:p>
            <w:pPr>
              <w:pStyle w:val="Normal"/>
              <w:jc w:val="center"/>
              <w:rPr/>
            </w:pPr>
            <w:r>
              <w:rPr/>
              <w:t>Новиченко Е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лгебре 7-9 классы. А. Г. Мордкович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8, 9 класс». А. Г. Мордкович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». А. Г. Мордкович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шова З.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алгебре 7-9 классы. А. Г. Мордкович. 2011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7 класс». А. Г. Мордкович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ебра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пособие». А. Г. Мордкович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нюк Л. 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геометрии. 7-9. В. Ф. Атанасян. 2008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метрия.7-9 классы. Л. С. Атанасян. 2010г.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я. 10-11 классы. Л. С. Атанасян. 201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геометрии в 7-9,10-11 классах». Л. С. Атанасян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Физика. Астрономия 7-11 классы. Е. М. Гутник, А. В. Перышкин. 200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7,8,9 классы. А. В.Перышкин и др. 209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программы И. Н. Пономаревой и др.</w:t>
            </w:r>
          </w:p>
          <w:p>
            <w:pPr>
              <w:pStyle w:val="Normal"/>
              <w:jc w:val="center"/>
              <w:rPr/>
            </w:pPr>
            <w:r>
              <w:rPr/>
              <w:t>6,7кл.2008г., 8,9кл. 2009г.10,11кл. 2005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» 6,9-11 класс. И. Н. Пономарева и др., 2010г.</w:t>
            </w:r>
          </w:p>
          <w:p>
            <w:pPr>
              <w:pStyle w:val="Normal"/>
              <w:jc w:val="center"/>
              <w:rPr/>
            </w:pPr>
            <w:r>
              <w:rPr/>
              <w:t>«Биология» 7 класс, Константинов В. А., 2009г.</w:t>
            </w:r>
          </w:p>
          <w:p>
            <w:pPr>
              <w:pStyle w:val="Normal"/>
              <w:jc w:val="center"/>
              <w:rPr/>
            </w:pPr>
            <w:r>
              <w:rPr/>
              <w:t>«Биология» 8 класс. Драгомилов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». Полный курс Валовая М. А.,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 Булгакова М. А. Савченко Н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А. А. Данилов и др.2006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ая история». А. Я. Юдовская.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. А. Я. Юдовская. 200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М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Основы обществознания» Л. Н. Боголюбов. 2009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ознание»6-11 классы. Д. Д. Данилов. 2009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обществознанию. Л. Н. Боголюбов.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М. 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География 6-11» классы. В. П. Дронов, Л. Е. Савельева, 2010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  6,8,9 классы. Дронов В. П. и др., 2009г. «География. 7 класс». И. В. Душина и др. 2009г. «География» 10-11 класс. А. П. Кузнецов. 2011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урочные разработки по географии. 6 класс. Н. А. Никитина. 2006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программы И. Н. Пономаревой и др.</w:t>
            </w:r>
          </w:p>
          <w:p>
            <w:pPr>
              <w:pStyle w:val="Normal"/>
              <w:jc w:val="center"/>
              <w:rPr/>
            </w:pPr>
            <w:r>
              <w:rPr/>
              <w:t>6,7кл.2008г., 8,9кл. 2009г.10,11кл. 2005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» 6,9-11 класс. И. Н. Пономарева и др., 2010г.</w:t>
            </w:r>
          </w:p>
          <w:p>
            <w:pPr>
              <w:pStyle w:val="Normal"/>
              <w:jc w:val="center"/>
              <w:rPr/>
            </w:pPr>
            <w:r>
              <w:rPr/>
              <w:t>«Биология» 7 класс, Константинов В. А., 2009г.</w:t>
            </w:r>
          </w:p>
          <w:p>
            <w:pPr>
              <w:pStyle w:val="Normal"/>
              <w:jc w:val="center"/>
              <w:rPr/>
            </w:pPr>
            <w:r>
              <w:rPr/>
              <w:t>«Биология» 8 класс. Драгомилов, 2008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я». Полный курс Валовая М. А., 2009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 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 музыке 5-7 класс. Е. Д. Критская и др.. 201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. Сергеева, Е. Д. Критская. «Музыка»  6-7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мбах А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«Кубановедение». 5-9 классы. Л. М. Галутво, В. Н. Бассий.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ановедение» 6-9 классы. Б. А. Трехбрат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22 пос. Кубань</w:t>
        <w:tab/>
        <w:tab/>
        <w:tab/>
        <w:tab/>
        <w:tab/>
        <w:tab/>
        <w:tab/>
        <w:tab/>
        <w:tab/>
        <w:tab/>
        <w:t>А. В. Зеленский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5:00Z</dcterms:created>
  <dc:creator>Оля</dc:creator>
  <dc:description/>
  <cp:keywords/>
  <dc:language>en-US</dc:language>
  <cp:lastModifiedBy>Оля</cp:lastModifiedBy>
  <cp:lastPrinted>2013-10-07T21:45:00Z</cp:lastPrinted>
  <dcterms:modified xsi:type="dcterms:W3CDTF">2013-10-07T17:53:00Z</dcterms:modified>
  <cp:revision>11</cp:revision>
  <dc:subject/>
  <dc:title/>
</cp:coreProperties>
</file>