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разование Гулькевичский район, пос. Кубан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яя общеобразовательная школа №22 пос. Кубан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 Гулькевичский район Краснодарского кр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</w:t>
      </w:r>
      <w:r>
        <w:rPr>
          <w:b/>
          <w:color w:val="0000FF"/>
          <w:sz w:val="40"/>
          <w:szCs w:val="40"/>
        </w:rPr>
        <w:t>ВНЕКЛАССНОЕ МЕРОПРИЯТИЕ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</w:t>
      </w:r>
      <w:r>
        <w:rPr>
          <w:b/>
          <w:color w:val="0000FF"/>
          <w:sz w:val="40"/>
          <w:szCs w:val="40"/>
        </w:rPr>
        <w:t>ПО КУБАНОВЕДЕНИЮ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14.2pt;width:440.95pt;height:44.95pt;mso-wrap-style:none;v-text-anchor:middle" type="_x0000_t136">
            <v:path textpathok="t"/>
            <v:textpath on="t" fitshape="t" string="КУБАНЬ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-27pt;margin-top:12.8pt;width:494.95pt;height:134.95pt;mso-wrap-style:none;v-text-anchor:middle" type="_x0000_t136">
            <v:path textpathok="t"/>
            <v:textpath on="t" fitshape="t" string="многонациональный край.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4181475" cy="2971800"/>
            <wp:effectExtent l="0" t="0" r="0" b="0"/>
            <wp:wrapTight wrapText="bothSides">
              <wp:wrapPolygon edited="0">
                <wp:start x="-27" y="0"/>
                <wp:lineTo x="-27" y="21494"/>
                <wp:lineTo x="21600" y="21494"/>
                <wp:lineTo x="21600" y="0"/>
                <wp:lineTo x="-27" y="0"/>
              </wp:wrapPolygon>
            </wp:wrapTight>
            <wp:docPr id="3" name="big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4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color w:val="333333"/>
          <w:sz w:val="32"/>
          <w:szCs w:val="32"/>
        </w:rPr>
        <w:t>УЧИТЕЛЬ НАЧАЛЬНЫХ КЛАССОВ КАДИГРОБОВА О. А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</w:t>
      </w:r>
      <w:r>
        <w:rPr>
          <w:b/>
          <w:color w:val="333333"/>
          <w:sz w:val="32"/>
          <w:szCs w:val="32"/>
        </w:rPr>
        <w:t>2013 год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ма: «Кубань - многонациональный край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вспомнить и закрепить национальности и народности, проживающие в Краснодарском кра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иобщить учащихся к культуре, традициям и обычаям других народов, населяющих Куба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воспитывать дружеские чувства к людям  других националь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ививать чувство уважения к индивидуальным, культурным особенностям людей разных националь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развивать ассоциативное и логическое мышление, обогащать словарный зап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ие: компьютер, мультимедийный проектор, презентация, рисунки, фотографии, бумажный подсолнух, эмблемы, скатерть, самовар, шкатулка, венок с лентами, тюбетейка, бусы, деревянная ложка, пояс-кушак, плакат с надписью «Кубань - многонациональный край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оске: плакат с темой урока, рисунки детей на тему «Моя семья», фотографии семейные, подсолну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ительная работа: заранее дети вместе с родителями провели исследовательскую работу «Национальность моей семьи», результаты которой представят на мероприятие. План работы был та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История моей семь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Традиции и обычаи моего на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Национ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стюмы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Кухня моего на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Подготовить песню, танец или игру, характерную данной национ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Ход мероприят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песню «Краснодарский край» ребята и гости рассаживаются но мес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те, дорогие друзья! В этот прекрасный весенний день мы собрались на мероприятие «Кубань    многонациональный край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йд 1. Звучит тихая напевная мелодия, под которую на экране сменяются слайды с изображением народов разных националь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Поля, лиманы, перелес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енний лес в багряном блес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чьев весенних перезвон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святость дедовских ико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бань, Кубань моя родн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лучше места нет не зна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крылья шире расправля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 дивный Краснодарский кр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:  В чудном краю, где растет виноград. Хлеба колосятся и реки шумят, Где солнце над морем лазурным встает. Тепло свой дарит почти кругл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ца: Единой семьей народы живу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бань хлебосольною «мамой» зовут. Любимую землю теплом украшают. Ей песни, легенды свои посвяща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песня «На Кубани мы живем...» в исполнении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Кубань... Большой и благодатный край, омываемый Чёрным и Азовским морями. Здесь берут начало Кавказские горы, начинаясь с маленьких холм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рах берут начало быстрые горные реки с чистой холодной водой. А самая большая из них - Кубан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лесах растут дубы, ясени, липы, сосны, ели, тополя и водится много диких зверей: медведи, косули, лисы, волки, кабаны. Тёплый климат и плодородные почвы позволяют выращивать на Кубани пшеницу, рожь, подсолнечник, виноград, клубнику, малину, яблоки и вишни, сливы и груши, помидоры и огур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еще в Краснодарском крае добывают нефть и г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ё это делают люди с разными именами и национальностями, которые гордо называют себя кубанц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На Кубани живут разные народы. Всё население края составляет более 5 миллионов человек. На территории Краснодарского края проживают представители более 100 народов. Это - украинцы, белорусы, адыге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рмяне, азербайджанцы, немцы, греки, грузины, осетинцы, эстонцы, чуваши и многие друг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бята, как вы думаете почему люди многих национальностей хотят жить на территории Краснодарского кра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к 1: Кубань - земля така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хлеба - золот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епная сторо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стей она встреча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есню запевает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зрачную до д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 2: Казачка огнев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сивая, молод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бань - земля така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нажды приласка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юбит навсег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к 3: Только здесь, на Кубан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небеса топол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лько здесь, на Кубан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ризонты пол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 4: Расквадрачена стр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убанская степ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несётся дорог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яблонь вешнюю цве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к 5: Только здесь, на Кубан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хнет степью в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оснёшься губам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уйдешь ник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к 6: От земли этой мал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дана нам судьб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не уйти не под сил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расстаться с т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Кубань - это большой уютный дом для многих национальностей, которых объединяет любовь к России. Дети разных национальностей, входящие в наш дружный школьный коллектив, хорошо дополняют друг друга, ведь у каждого национального характера есть свои яркие положительные стороны, свои достоинства. А вот каких именно, мы у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мотрев   Парад народов Кубани. Поможет нам в этом один из симво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ба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извилистой дорож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тёт солнышко на нож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дозреет солныш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т горстка зерныш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; Правильно, подсолну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На доске прикреплён бумажный подсолнух с отрывными лепестками, на которых написаны четверостишия, представляющие народы)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едущий: Итак, отрываем первый лепесток. Один из учеников берё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епесток и читает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: С вершин Арарата, от древней зем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ычаи предков с собой принесл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рмяне - весёлый и дружный наро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 под армянские мотивы Камилла   К. и исполняет осетинский тане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еоклип</w:t>
      </w:r>
      <w:r>
        <w:rPr>
          <w:rFonts w:cs="Arial"/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сти представляют свои блюда: осетинские пиро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карту прикрепляется картинка с изображением народа Осет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Срываем второй лепест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: На славной Кубани живут эстонцы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ыны плодородной земл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ёлые песни, горячие ганц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и на Кубань принес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ходит в эстонском костюме    Серёжа Доннер. На эстонском языке рассказывает о своей семье. Затем представляет народное блюд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дущий: Следующий лепесток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нам в гости пришла представительница народов Коми, это Вероника Казымова, она расскажет о народе Коми и представит сувениры. Ведущий; Вероника предлагает нам поиграть в народную игру «Капуста» Все участвующие дети выстраиваются в круг, берутся за руки. В центре круга стоят два ведущих. У них на стульях лежит различная одежда (количество одежды одинаковое). Пока идут по круг</w:t>
      </w:r>
      <w:r>
        <w:rPr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 xml:space="preserve">и хором говорят: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евайся, капус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евайся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Расти больш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Оставайся такая, (повторяют два раз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ящие в круге должны успеть одеть всю ту одежду, которая у них на стуле. Кто не успел, тот проигр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дущий; Отрываем ещё один лепест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йд</w:t>
      </w:r>
      <w:r>
        <w:rPr>
          <w:rFonts w:cs="Arial"/>
          <w:sz w:val="28"/>
          <w:szCs w:val="28"/>
        </w:rPr>
        <w:t xml:space="preserve"> 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: В чудесном краю, где растет виногр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леба колосятся и реки шум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солнце над морем лазурным встаё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ло земле дарит почти кругл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жной семьею народы живу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бань хлебосольную мамой зов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ходит танцевальная группа и исполняет танец «Кадриль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ле танца выходит девочка в костюме казачки с караваем в рука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В нашем классе есть ещё один русский мальчик Никита, а у него есть прекрасная мама Наташа, которая поёт в ансамбле «Майдан», совсем недавно они участвовали в конкурсе на радио ФМ, и прошли в полуфинал. Я приглашаю победителей к нам в гости. «Майдан» исполняет песн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 У нашего региона есть три сокровища: первое - земля: горы и равнины, второе - вода: реки, родники, озёра и моря, третье сокровище -люди, их мастерство и свершения. Но самым главным сокровищем у нас считалась дружба трудолюбивых, мужественных народов и их гостеприимств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дущий: Я пожелаю нашей матушке Кубани, как семечки в подсолнухе тесно и дружно живут, так пусть и народы нашего края живут в мире, согласии и дружб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ому прикрепляется на память эмблема мероприятия с изображением подсолнух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вочка</w:t>
      </w: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казачка:    Гости,    дорогие,    милости    просим     к    наше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огонациональному сто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рассаживаются за стол.</w:t>
      </w:r>
      <w:r>
        <w:rPr>
          <w:rFonts w:cs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: И в завершение праздника я предлагаю поиграть в игру «Пол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боч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рыт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тяги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гадывают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какому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роду он принадлежит. В коробке: венок с лентами (укр.), тюбетей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зб.),бусы (укр.), ложка деревян. (рус), пояс-кушак (каз.)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Вс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аси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rFonts w:cs="Arial"/>
          <w:sz w:val="28"/>
          <w:szCs w:val="28"/>
        </w:rPr>
        <w:t>!</w:t>
      </w:r>
    </w:p>
    <w:p>
      <w:pPr>
        <w:pStyle w:val="Normal"/>
        <w:shd w:fill="FFFFFF" w:val="clea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4686300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0</wp:posOffset>
            </wp:positionH>
            <wp:positionV relativeFrom="paragraph">
              <wp:posOffset>4939030</wp:posOffset>
            </wp:positionV>
            <wp:extent cx="5715000" cy="3971925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31:00Z</dcterms:created>
  <dc:creator>апрпм</dc:creator>
  <dc:description/>
  <cp:keywords/>
  <dc:language>en-US</dc:language>
  <cp:lastModifiedBy>апрпм</cp:lastModifiedBy>
  <cp:lastPrinted>2013-03-24T19:43:00Z</cp:lastPrinted>
  <dcterms:modified xsi:type="dcterms:W3CDTF">2013-08-18T18:31:00Z</dcterms:modified>
  <cp:revision>2</cp:revision>
  <dc:subject/>
  <dc:title>Муниципальное образование Гулькевичский район, пос</dc:title>
</cp:coreProperties>
</file>