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лан  методической  работы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бюджетного общеобразовательного учреждения средней общеобразовательной школы № 22 пос. Кубан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13-2014 учебный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го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Цель методической работы</w:t>
      </w:r>
      <w:r>
        <w:rPr/>
        <w:t>: непрерывное совершенствование профессиональной компетентности учителей школы как условие реализации изменений в содержании и организации образовательного процесса, способствующего социальной успешности обучающихся и выпуск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её реализации необходимо решить 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/>
        <w:t>Совершенствовать педагогическое мастерство учителей по овладению новыми интерактивными методами обучения. Начать освоение и внедрение в практику педагогической деятельности новые интерактивные методы обучения и контроля знаний в соответствии с ФГОС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/>
        <w:t>Продолжить работу по внедрению в практику работы ОУ здоровьесберегающих технологий в урочной и внеурочной педагогической деятельности; по диагностированию уровня развития детей, состояния их физического и психического развития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/>
        <w:t>Продолжить работу по обобщению передового педагогического опыта учителей школы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/>
        <w:t>Продолжить работу по развитию исследовательской и проектной деятельности учащихся. Продолжить работу, направленную на участие учащихся в предметных олимпиадах и конкурсах, интеллектуальных марафонах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/>
        <w:t>Продолжить работу по повышению качества образования. Не допускать снижение качества ниже краевого уровня. Продолжить работу, нацеленную на предупреждение неуспеваемости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eastAsia="Times New Roman"/>
        </w:rPr>
        <w:t xml:space="preserve"> </w:t>
      </w:r>
      <w:r>
        <w:rPr/>
        <w:t>Продолжить работу по расширению единого образовательного пространства школы, используя новые технологии, в том числе Интернет.</w:t>
      </w:r>
    </w:p>
    <w:p>
      <w:pPr>
        <w:pStyle w:val="ListParagraph"/>
        <w:spacing w:before="0" w:after="0"/>
        <w:ind w:left="426" w:hanging="0"/>
        <w:jc w:val="both"/>
        <w:rPr/>
      </w:pPr>
      <w:r>
        <w:rPr/>
      </w:r>
    </w:p>
    <w:p>
      <w:pPr>
        <w:pStyle w:val="ListParagraph"/>
        <w:spacing w:before="0" w:after="0"/>
        <w:ind w:left="426" w:hanging="0"/>
        <w:jc w:val="both"/>
        <w:rPr/>
      </w:pPr>
      <w:r>
        <w:rPr/>
      </w:r>
    </w:p>
    <w:tbl>
      <w:tblPr>
        <w:tblW w:w="15630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3593"/>
        <w:gridCol w:w="3431"/>
        <w:gridCol w:w="43"/>
        <w:gridCol w:w="480"/>
        <w:gridCol w:w="3360"/>
        <w:gridCol w:w="1320"/>
        <w:gridCol w:w="23"/>
        <w:gridCol w:w="2977"/>
      </w:tblGrid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направления деятельности</w:t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Работа с кадрами.</w:t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. Повышение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 xml:space="preserve">Цель: </w:t>
            </w:r>
            <w:r>
              <w:rPr>
                <w:lang w:eastAsia="ru-RU"/>
              </w:rPr>
              <w:t>совершенствование системы работы с педагогическими кадрами по самооценке деятельности и повышению профессиональной  компетентности.</w:t>
            </w:r>
          </w:p>
        </w:tc>
      </w:tr>
      <w:tr>
        <w:trPr/>
        <w:tc>
          <w:tcPr>
            <w:tcW w:w="12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1.1. Курсовая переподготовка.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работы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Составления списка учителей для прохождения курсовой подготовки в 2013-2014 уч. году. 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  мере поступления информации о курсах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Зам. дир.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ерспективный план курсовой переподготовки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слеживание и контроль  за прохождением КПК педагогами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Зам. дир.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кумент о КПК, использование новых технологий (полученной информации)  в образовательном процессе</w:t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1.2. Аттестация педагогических работников.</w:t>
              <w:br/>
              <w:t xml:space="preserve">Цель: </w:t>
            </w:r>
            <w:r>
              <w:rPr>
                <w:lang w:eastAsia="ru-RU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работы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Консультация  «Методические рекомендации по вопросам  аттестации».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, по запросам педагогов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.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нятие решения о прохождении аттестации педагогами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е консультации по заполнению заявлений для прохождения аттестации.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прель-май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.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еодоление затруднений при написании заявлений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Уточнение списка аттестуемых педагогических работников в 2014/2015 учебном году.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.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писок аттестующихся учителей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зучение деятельности педагогов, оформление необходимых документов для прохождения аттестации.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гласно графику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Зам. дир. по УВР, руководители М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зывы о профессиональной деятельности педагогов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роведение открытых мероприятий для педагогов школы, представление собственного опыта работы аттестуемыми учителями на МО.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гласно графику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ттестуемые педагог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полнение банка ППО.</w:t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1.3. Обобщение и распространение опыта работы.</w:t>
              <w:br/>
              <w:t xml:space="preserve">Цель: </w:t>
            </w:r>
            <w:r>
              <w:rPr>
                <w:lang w:eastAsia="ru-RU"/>
              </w:rPr>
              <w:t>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методической “копилки”, портфолио педагога.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ител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зисы выступлений, конспекты, доклады и т.д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Представление опыта работы учителей на разных уровнях.. 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уководители МО, учителя-предметн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ыработка рекомендаций для внедрения опыта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работе проектов педагогических сообществ в сети Интернет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спространение опыта педагогов.</w:t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4. Предметные олимпиады.</w:t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 xml:space="preserve">Цель: </w:t>
            </w:r>
            <w:r>
              <w:rPr>
                <w:lang w:eastAsia="ru-RU"/>
              </w:rPr>
              <w:t>Подготовка педагогов к  этапам Всероссийской олимпиады школьников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роведение заседаний МО  по изучению нормативных документов о проведении этапов Всероссийской олимпиады школьников.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роведение школьного этапа. Повышение мотивации учащихся на участие в олимпиадах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консультаций по оформлению результатов школьного этапа Всероссийской олимпиады школьников.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авильность оформления документации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7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Заполнение базы данных результатов Всероссийской олимпиады школьников. 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оябрь, декабр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аза данных</w:t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1.5. Методические семинары.</w:t>
              <w:br/>
              <w:t xml:space="preserve">Цель: </w:t>
            </w:r>
            <w:r>
              <w:rPr>
                <w:lang w:eastAsia="ru-RU"/>
              </w:rPr>
              <w:t>повысить профессиональную компетентность педагогов.</w:t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делирование содержания образовательного процесса в условиях перехода к ФГОС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оль классного руководителя в становлении классного коллектива и его влияние на формирование личностных компетенций каждого обучающегося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6. Педагогические советы.</w:t>
              <w:br/>
              <w:t xml:space="preserve">Цель: </w:t>
            </w:r>
            <w:r>
              <w:rPr>
                <w:sz w:val="25"/>
                <w:szCs w:val="25"/>
              </w:rPr>
              <w:t>развитие и совершенствование учебного и воспитательного процесса, повышения профессионального мастерства педагогических работников, организация методического руководства образовательной деятельностью</w:t>
            </w:r>
          </w:p>
        </w:tc>
      </w:tr>
      <w:tr>
        <w:trPr>
          <w:trHeight w:val="261" w:hRule="atLeast"/>
        </w:trPr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и работы школы за 2012-2013 учебный год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токолы</w:t>
            </w:r>
          </w:p>
        </w:tc>
      </w:tr>
      <w:tr>
        <w:trPr>
          <w:trHeight w:val="261" w:hRule="atLeast"/>
        </w:trPr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матические педсоветы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оябрь, январь, март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 переводе учащихся и допуске к ГИ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 окончании школы выпускниками 9,11 классов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1.7.Работа с молодыми специалистами.</w:t>
              <w:br/>
              <w:t>Цель</w:t>
            </w:r>
            <w:r>
              <w:rPr>
                <w:lang w:eastAsia="ru-RU"/>
              </w:rPr>
              <w:t xml:space="preserve">: оказание методической помощи молодому учителю. 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ации по вопросу оформления классной документации (личных дел, журнала)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авильность оформления школьной документации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7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осещение уроков коллег по МО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уководители  М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тановление профессионального мастерства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7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сещение уроков у молодых специалистов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ук.. МО, зам. директора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казание методической помощи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казание методической помощи по организации проведения уроков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ук.. МО, зам. директора по УВ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казание методической помощи.</w:t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Методическое сопровождение инновационной деятельности.</w:t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содержание деятельности по методическому сопровождени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новление содержания образования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ониторинг потребностей и затруднений преподавателей школы  в области составления рабочих программ в соответствии с требованиями ФГОС ОО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Зам. дир. по УВР руководители МО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педагогов к совершенствованию рабочих  программ по внеурочной деятельности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Зам. дир. по УВР руководители МО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новление содержания образования через развитие межпредметных связей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егулярно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учителя к становлению и развитию универсальных учебных действий обучающихся в условиях освоения общеобразовательных стандартов второго поколения: опыт, проблемы, перспективы (круглый стол)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Зам. дир. по УВР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ализ системы портфолио как накопительной оценки ученика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очных, заочных, дистанционных олимпиадах, научно-исследовательских конференциях разного уровня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уководители МО</w:t>
            </w:r>
          </w:p>
        </w:tc>
      </w:tr>
      <w:tr>
        <w:trPr>
          <w:trHeight w:val="5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бота с одаренными детьми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ецензирование научно-исследовательских работ обучающихся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еподаватели</w:t>
            </w:r>
          </w:p>
        </w:tc>
      </w:tr>
      <w:tr>
        <w:trPr>
          <w:trHeight w:val="57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работка механизма стимулирования труда специалистов, занимающихся экспериментальной и инновационной деятельностью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тренингов, психолого-педагогических семинаров, направленных на усиление коммуникативных возможностей педагог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</w:tr>
      <w:tr>
        <w:trPr>
          <w:trHeight w:val="63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полнение банка данных педагогического опыта учителей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63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Заседания методического совета ОУ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ь</w:t>
            </w:r>
            <w:r>
              <w:rPr>
                <w:lang w:eastAsia="ru-RU"/>
              </w:rPr>
              <w:t>: координация методической работы ОУ</w:t>
            </w:r>
          </w:p>
        </w:tc>
      </w:tr>
      <w:tr>
        <w:trPr>
          <w:trHeight w:val="651" w:hRule="atLeast"/>
        </w:trPr>
        <w:tc>
          <w:tcPr>
            <w:tcW w:w="113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ализ и план методической работы школы. Создание групп контроля за адаптацией учащихся 1,5,10 класс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токолы</w:t>
            </w:r>
          </w:p>
        </w:tc>
      </w:tr>
      <w:tr>
        <w:trPr>
          <w:trHeight w:val="631" w:hRule="atLeast"/>
        </w:trPr>
        <w:tc>
          <w:tcPr>
            <w:tcW w:w="113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Организация школьного этапа всероссийской олимпиады школьников. Формирование команд для участия в муниципальном этапе всероссийской олимпиады школьников. Аттестация педагогических работни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ктябрь 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мпетентностный подход в моделировании профессиональной деятельности педагогов. Организация участия в муниципальном этапе Всероссийской олимпиады школьников. Аттестация педагогических работни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оябрь  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/>
              <w:t xml:space="preserve">ыполнение программного материал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. Результативность методической работы за 1 полугодие. </w:t>
            </w:r>
            <w:r>
              <w:rPr>
                <w:lang w:eastAsia="ru-RU"/>
              </w:rPr>
              <w:t>Об итогах участия обучающихся  в школьном и муниципальном этапах Всероссийской олимпиады школьник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Январь - февраль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орядок проведения государственной (итоговой) аттестации выпускников 9-х и 11-х классо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арт-апрель 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ализ работы за 2013-2014 учебны год. Планирование работы на 2014-2015 учебный год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6:00Z</dcterms:created>
  <dc:creator>1</dc:creator>
  <dc:description/>
  <cp:keywords/>
  <dc:language>en-US</dc:language>
  <cp:lastModifiedBy>ученик</cp:lastModifiedBy>
  <cp:lastPrinted>2013-08-22T17:37:00Z</cp:lastPrinted>
  <dcterms:modified xsi:type="dcterms:W3CDTF">2013-09-05T07:56:00Z</dcterms:modified>
  <cp:revision>2</cp:revision>
  <dc:subject/>
  <dc:title>План  методической  работы  МОУ «Средняя общеобразовательная  школа №13»</dc:title>
</cp:coreProperties>
</file>