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Информация  о  поступлении  финансовых средств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 об их расходовании по итогам финансового года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93"/>
        <w:gridCol w:w="3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м финансир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 600,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работников, начисления на заработную плату, оплата услуг связи, выплаты пособ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андарт (приобретение оборуд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476,9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го оборудования, учебной лит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303,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оплаты коммунальных платежей педагогических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 662.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расходы, расходы на содержание зданий и сооружений, расходы на приобретение материальных средств, оплата работ и услу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297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едагогических работников, приобретение оборудования, расходы на содержание зданий и соору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классное руко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532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классное руко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.П. «Развитие образования в Краснодарском кра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 080,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щихся и педагогических работников, оплата П.Д.О.,  приобретение молока для питания учащихся, оплата работ по проверк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.П. «Дети Куба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60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 в ДОЛ «Полярные зор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Ц.П. "Комплексные меры по охране здоровья учащихся и работников, обеспечению безопасности, улучшению материально-технической базы 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068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й сигнализации, гидравлическое испытание системы отопления, электромонтажные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Ц.П.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и Гулькевичского район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1,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ензин по программе " Дети Гулькевичского района 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Ц.П. "Молодежь Гулькевичского район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24,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ензин по программе "Молодежь Гулькевичского район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Ц.П. "Развитие образования в муниципальном образовании Гулькевичский район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258,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доплата отдельным категориям работников, питание учащихся и педагогических рабо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ЕГЭ и ГИА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775 364,9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5:00Z</dcterms:created>
  <dc:creator>Admin</dc:creator>
  <dc:description/>
  <cp:keywords/>
  <dc:language>en-US</dc:language>
  <cp:lastModifiedBy>Admin</cp:lastModifiedBy>
  <cp:lastPrinted>2013-12-24T12:17:00Z</cp:lastPrinted>
  <dcterms:modified xsi:type="dcterms:W3CDTF">2013-12-24T09:23:00Z</dcterms:modified>
  <cp:revision>3</cp:revision>
  <dc:subject/>
  <dc:title/>
</cp:coreProperties>
</file>