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озьми себе в образец героя,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блюдай его, иди за ним вслед;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/>
      </w:pPr>
      <w:r>
        <w:rPr>
          <w:sz w:val="28"/>
          <w:szCs w:val="28"/>
        </w:rPr>
        <w:tab/>
        <w:t xml:space="preserve">выровняйся, обгони, слава тебе.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        </w:t>
      </w:r>
      <w:r>
        <w:rPr>
          <w:i/>
          <w:sz w:val="28"/>
          <w:szCs w:val="28"/>
        </w:rPr>
        <w:t>Александр Васильевич Суво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рия любого музея начинается задолго до того, как появляется сам музей. Ведь прежде чем люди решат собрать документы и предметы, рассказывающие об истории и сохранить их, живут какое-то время, являясь частью настоящего. И только спустя какое-то время они становятся частью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же самое можно сказать и о музее «История школы» МБОУ СОШ №22 поселка Кубань. Собирательницей истории нашего музея была группа «Поиск», под руководством Скрябина Валерия Ивановича. Появилась группа в 1985 году. Ее целью было идейно-нравственное, патриотическое воспитание подростков. В эту группу входило 47 человек, из них  12 человек молодежи до 28лет  и 35 человек детей. Этим составом поисковики посетили множество музеев трудовой и боевой славы района, края, городов Москвы, Ленинграда, Волгограда, Бреста, Киева. Благодаря первооткрывателям музея было достигнуто многое. Результаты поиска предоставили возможность присвоить нашей школе имя Героя Советского Союза Григория Григорьевича Шумей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выдержки из музейного архива: «Школа выступила с инициативой - бороться за право присвоения ей имени Героя Советского Союза Г.Г.Шумейко. Узнав, что в поселке Дальнем нашего района проживает сестра Г.Г.Шумейко А.Г.Жадан, члены группы «Поиск» направились к ней и узнали много интересного из жизни Григория Григорьевича. После этого А.Г.Жадан часто приходила к ребятам в школу и рассказывала о своем брате, помогала в поиске и сбору материалов о Г.Г.Шумейко. Были отправлены официальные запросы в архив Министерства обороны о послужном списке Г.Г.Шумейко, в Киевское высшее инженерное танковое училище им. Маршала Советского Союза Г.К.Жукова, где в последние годы работал начальником факультета в г. Киеве, сыном Андреем Григорьевичем-офицером Советской Армии, с братом Анатолием Григорьевичем, проживающим в г. Воронеже, а позднее в г. Москве, Лауреатом Государственной премии, министром легкой промышленности, также выпускником нашей школы (выпуск 1950г.) и сестрой Марией Григорьевной, проживающей в г. Стерлитама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8605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Герой Советского Союза Г.Г.Шумейко, чьё имя носит наша школ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родные и близкие Г.Г.Шумейко стали ежегодно приезжать в наш поселок и в первую очередь приходить на встречу со школьниками и взрослым населением, пополняя музеи школы и поселка докумен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мере поступления материалов разрабатывался план мероприятий. Продолжился поиск одноклассников и сослуживцев Г.Г.Шумей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уппа «Поиск» под руководством военрука Скрябина В.И. и учителя Гусевой В.А. в январе 1985 года посетила город-герой Киев, встретилась с женой Г.Г.Шумейко, побывала на его могиле. В Киевском танковом училище, где долгое время проработал Г.Г.Шумейко, встретились с теми, кто хорошо его знал, посетили музей училища. Позже оттуда были получены  документы и фотографии Г.Г.Шумей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был собран большой документальный материал о жизни и подвиге, совершенном Г.Г.Шумейко в январе 1945 года под польским городом Полоц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бою под руководством нашего героя были уничтожены три противотанковые батареи, до 30 гитлеровцев, захвачены ценные документы. И только тогда, когда два последних танка сгорели, лейтенант Шумейко вывел оставшиеся экипажи из боя и доставил в штаб ценные сведения об обороне противника. За мужество и храбрость, проявленные в этом бою, Указом Президиума Верховного Совета СССР в феврале 1945 года Г.Г.Шумейко было присвоено звание Героя Советского Союза с вручением ордена Ленина и медали «Золотая Звез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 школьной парты, после окончания девяти классов, ушел на фронт Ананий Андреевич Красников, одноклассник Г.Г.Шумейко. Был храбрым разведчиком, артиллеристом. День победы встретил в Берлине. Награжден орденами Боевого Красного Знамени, красной Звезды, Отечественной войны 1 и 2 степени и многими меда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7885" cy="244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Ветераны Великой Отечественной войны (справа налево) Михолапов К.Р., Красников А.А., Галкин М.С.- учителя школы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зову сердца ушли на фронт одноклассницы Г.Г.Шумейко- девушки Нина Гриднева, Клава Муленко, Мотя Стурова и Женя Никольченко. Десятиклассницы служили в железнодорожных войсках. Прошли путь от Кубани до Праги. Каждая из них награждена медалями, в том числе медалью «За отваг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временно велся поиск и сбор материалов о выпускниках первого выпуска школы 1940 года и второго выпуска 1941 г., ушедших на фронт по призыву Родины, и о тех, кто ушел сражаться с фашистами по зову сердца из 8-9 классов в 1941-1942г.г., а также об учителях-ветеранах Великой Отечественной войны. Именно о них, выпускниках, ушедших на войну со школьного порога собран богатейший материал и оформлен альбом «От школьной двери- прямо в бой». В нем: сведения и фотографии многих воспитанников школы 1941-1942г.г.: Шляхта Владимира, Подручного Александра, Нмкольченко Игоря, Житникова Анатолия, Пустовалова Михаила, Черного Виктора, Гук Владимира, Губарева Ивана, Курдюкова Николая, Арестенко Павла, новикова Юрия и многих других. Выпускник первого 1941 года выпуска Кравченкр Николай, проживающий в г. Херсоне, прислал свои воспоминания о школе, об учителях, фотографии своих одноклассников, многие из которых погибли в войну. Сам он- летчик, воевал на Брянском фронте, 2м Прибалтийском, участвовал в освобождении Латвии, г. Риги, г.Великие Луки, г.Курска. Совершил 306 успешных боевых вылетов на бомбежку живой силы и тнхники врага. Награжден орденами:»Отечественной войны 2 степени», «Красной Звезды», «Знак почета» и многими медалями. Переписка с Кравченко Н.Н. продолжается и сегод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этого поиска были найдены имена 37 воспитанников школы, погибших на фронте Великой Отечественной войны. Вот некоторые из них: Коробкин Дмитрий, братья Картамышевы Михаил и Григорий, Кольцов Илья, Пышин Сергей, Ефремов Василий, братья Самойловы Михаил и Николай, Смагин Владимир, Иока Владимир, Курдюков Владимир, Красников Алексей, Муленко Василий, Попов Алексей, Кузнецов Василий, Смородин Иван и Друг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ой «Поиск» были найдены места захоронения погибших воинов- земляков- лейтенанта Туреева И.Т., Целины З.С., Баранникова Г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местно с советом ветеранов поселка группа «Поиск» разыскала и пригласила на встречу медицинских сестер эвакуационного госпиталя, который находился во время войны на территории нашего села, в здании клуба. Это Галушкина П.П., Новикова Н.Г., Гурова П.Г. и друг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даниях школы, где учился Г.Г.Шумейко, и клуба, где располагался в годы войны эвакуационный госпиталь, по инициативе школьников установлены мемориальные дос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дной из передач Ставропольского телевидения выступал ветеран войны Захарченко М.И., из выступления которого мы узнали, что в годы войны на территории нашего поселка формировался 124-й пограничный полк НКВД. Начался розыск военнослужащих. Благодаря Михаилу Ивановичу завязалась переписка с ветеранами этого поселка. Накануне Дня Победы состоялась встреча школьников и жителей поселка с ветеранами 124-го погранполка, во время которого они рассказали о боевом пути, о том, как помогали жители поселка во время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поисковой работы был собран богатый материал, КОТОРЫЙ ХОТЕЛОСЬ ПОКАЗАТЬ ВСЕМ. Решено было найти помещение для музея. В ноябре 1987 г. В школе был открыт музей истории школы, который действует уже около тридцати лет и является центром воспитательной работы. В музее хранятся материалы, рассказывающие о воспитательной работе. В музее хранятся материалы, рассказывающие о воспитанников школы, ее учителях, о жизни школы в разные периоды. Это документы, письма, фотографии, награды. Среди экспонатов парадная форма и личные вещи Г.Г.Шумейко, награды Красникова А.А. одноклассника Григория Шумейко, который прошел дорогами войны от Кубани до Берлина, не раз был ранен, но остался жив и потом еще долгое время работал учителем физкультуры в своей школе советские и вьетнамские награды В.П.Гаркуши, выпускника школы 1968 год., который погиб во Вьетнаме, выпускника 1983г., погибшего в Афганистане в 1984г. И многих друг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9575" cy="385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Музей открыт. На переднем плане брат Г.Г.Шумейко,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бывший министр местной промышленности Н.Г.Шумейко, у которого школьники были в гостях в г.Киев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узее оформлены стенды: «Его имя носит школа», «Учителя школы-ветераны войны», «Они ушли из школы на фронт», «Имя гордится школа», «Воины-интернациолисты», посвященные воинам-афганцам. Их у нас 14 человек, двое из них- Тященко Александр и Тарасов Сергей награждены медалью «За отвагу». Оформлены также альбомы: «От школьной двери-прямо в бой», «По зову сердца, по призыву Родины», «Пусть всегда твое сердце, учитель, светит факелом для людей», литературные альманахи «Юность», «Парус», «Родник»и другие,  в которых собраны стихи юных поэтов и учителей о Кубани, Родине, войне, школе, конкурсные сочинения «Подвиг героя», «Школьные годы чудесные», «Моя любимая учительница», «Учительница первая моя» и друг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3540" cy="356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1155" cy="357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Наше прошлое – это наша культура, наше богатство. В 1987 году был открыт «Музей истории школы». И пошли ребята в поход по маршрутам долга и памяти .На сегодняшний день в музее хранятся более 3000  экспонатов, документов и предметов, часть которых посвящены Г.Г.Шумейко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ями истории на протяжении многих лет собираются материалы в Книгу «Колокола Памяти», куда вошли сообщения учащихся о сегодняшней жизни ветеранов Великой Отечественной войны и ветеранов педагогического труда, об операциях «Забота», «Милосердие», «Память»(оказание посильной помощи ветеранам, с приложением фотографий), сочинения «На моей улице живет замечательный человек», «География военной службы моего отца или деда». Все это ежегодно передается в музеи школы и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ого сентября 1988г. У входа был открыт памятник Г.Г.Шумейко, возле которого, как и у мемориала, землякам-кубанцам, погибшим в годы войны, а также у памятника воинам, погибшим при освобождении нашего поселка, в праздничные дни стоят в почетном карауле школьн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3560" cy="445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Памятник Г.Г.Шумейко перед входом в шко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работа по сбору материалов о школе, об учителях и воспитанников школы была проведена к 70- летию школы, которое отмечалось в 1994 году. Были оформлены различные альбомы, фотовыставки, выставки творческих работ школьников, снят видеофиль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а- лауреат Всероссийского конкура «Школа года-98». В апреле 1999 г. состоялась презентация «Школа года-98», на которой были представлены материалы музея, оформлены выставки, экскурсоводы музея рассказали о работе музея, о представленных экспонатах, руководитель школьного музея Гусева В.А. рассказала гостям о системе патриотического воспитания на базе музеев. Школе и сегодня есть чем гордиться. В 2011 году по системе патриотического воспитания мы признаны лучшими среди сельских школ кра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7945" cy="335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i/>
          <w:i/>
          <w:sz w:val="24"/>
        </w:rPr>
      </w:pPr>
      <w:r>
        <w:rPr>
          <w:i/>
          <w:sz w:val="24"/>
        </w:rPr>
        <w:t>Огромную работу по сбору материалов и его систематизации  проводила Гусева Валентина Алексеевна, учитель французского языка. На фотографии традиционный автопробег по поселкам поселения Кубань   «Помните о нас, живые», организованный Валентиной Алексеев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ликим  датам  Победы над фашизмом посвящен большой спектр мероприятий, которые продолжаются по сегодняшней день. Все материалы бережно складываются и передаются на хранение  в музе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оследние годы сбор материалов о воспитанниках школы военных лет продолжаются, уточняются имена воспитанников , воевавших и сейчас выполняющих свой воинский долг в Чечне, где в январе 1995г. погиб девятнадцатилетний Ваня Коваленко, а 6 ноября 1995года в Грозном погиб Олег Кириченко. Лейтенант Кириченко награжден орденом «Мужества» и медалью «За отвагу». Было ему всего 23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3415" cy="266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4015" cy="3566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4"/>
        </w:rPr>
        <w:t>Хранители памяти. Учащиеся школы на протяжении многих лет собирают материалы о выпускниках школы, передавая их на хранение в музе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ая работа ведется по розыску и сбору материалов о воспитанниках школы разных лет и учителей, работающих в школе до войны. А также в 40-е-60-е г.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ерь уже по уточненным данным за годы существования школы с 1934 года учительский коллектив около 300 человек, а выпускников школы 10-11 классов около 305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иски продолжаются и сейчас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зей продолжает работать. Вот выдержки из его программы работы на 2011-2012 год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гуманной личности, которой присущи такие качества, как милосердие, доброта, способной к сопереживанию, терпимость, доброжелательность, скромность, готовность оказывать помощь, понимание ценности человеческой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гуманной личности с потребностью в познании и самопознании, в красоте, общении, поиске смысл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творческой и практическ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ще древние говорили: «Слова учат, а примеры увлекают». И можно с уверенностью сказать, что каждый экспонат нашего музея - проявление духовной красоты. А воспитывать надо на основе духовных ценностей, созданных, добытых, завоеванных старшими поколениями. Атмосфера музея, его среда, каждый экспонат обладает значительными возможностями! По нравственно- эмоциональному воздействию на 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кспозиция музея располагает личными вещами Героя Советского Союза Г.Г.Шумейко, боевым наградами выпускников школ, фотографиями учителей и выпускников разных лет, фотогазетами и множеством других док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узее оформляются стенды: «Выпускники школы в рядах Сооруженных  Сил России», «Выпускники школы- деятели науки, культуры и литературы», «Они сражались за освобождение Кубани», «Человек в рабочей спецовке», «Они имеют правительственные награды», «Учителя школы- участники Великой Отечественной войны», «Учителями славится Россия- ученики приносят славу ей!»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ой материал собран по истории школы . В музее проводятся экскурсии ко Дню учителя, ко дню рождения Г.Г.Шумейко, к Вечеру встречи выпускников, ко Дню защитников Отечества, ко Дню Поб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базе и по материалам музея были проведены районные семинары учителей истории, заместителей директоров , директоров школ, на которых представляются фотоальбомы, стенгазеты, слайды, видеосюжеты, рассказывающие об учителях и выпускниках школы, о жизни школы и достижениях коллектива учителей и учеников на современном этап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мися школы продолжается сбор материалов о выпускниках и учителях школы, его системат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онеры школы шефствуют над семьями ветеранов войны и труда, семьями погибших ребят. Ухаживают за могилами тех, кто погиб в Великую Отечественную и в горячих точках и похоронен на сельском кладбищ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9260" cy="3446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>Учащиеся школы под руководством Калининой Е.Л. приводят в порядок могилу ветерана Великой Отечественной войны Лепского Н.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ятся Уроки Мужества, Уроки гражданственности и патриотизма, с приглашением ветеранов Великой Отечественной войны, воинов- афганцев и ребят, проходивших службу в Чеч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ом, вся работа и материалы музея подчинены таким целям, как содействие в героико- патриотическом и нравственном воспитании обучающихся, создание условий для формирования гражданского и национального самосознания учащихся, воспитания творческой личности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0:00Z</dcterms:created>
  <dc:creator>Admin</dc:creator>
  <dc:description/>
  <cp:keywords/>
  <dc:language>en-US</dc:language>
  <cp:lastModifiedBy>2</cp:lastModifiedBy>
  <cp:lastPrinted>2012-07-31T11:20:00Z</cp:lastPrinted>
  <dcterms:modified xsi:type="dcterms:W3CDTF">2014-04-21T10:04:00Z</dcterms:modified>
  <cp:revision>7</cp:revision>
  <dc:subject/>
  <dc:title/>
</cp:coreProperties>
</file>